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Century Gothic" w:hAnsi="Futura-Light;Century Gothic" w:cs="Futura-Light;Century Gothic"/>
          <w:caps/>
          <w:color w:val="000000"/>
        </w:rPr>
      </w:pPr>
      <w:r>
        <w:rPr>
          <w:rFonts w:cs="Futura-Light;Century Gothic" w:ascii="Futura-Light;Century Gothic" w:hAnsi="Futura-Light;Century Gothic"/>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Century Gothic" w:hAnsi="Futura-Light;Century Gothic" w:cs="Futura-Light;Century Gothic"/>
          <w:caps/>
          <w:color w:val="000000"/>
        </w:rPr>
      </w:pPr>
      <w:r>
        <w:rPr>
          <w:rFonts w:cs="Futura-Light;Century Gothic" w:ascii="Futura-Light;Century Gothic" w:hAnsi="Futura-Light;Century Gothic"/>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Century Gothic" w:ascii="Futura-Light;Century Gothic" w:hAnsi="Futura-Light;Century Gothic"/>
          <w:color w:val="000000"/>
          <w:position w:val="8"/>
          <w:sz w:val="21"/>
          <w:szCs w:val="21"/>
        </w:rPr>
        <w:t>—</w:t>
      </w:r>
      <w:r>
        <w:rPr>
          <w:rFonts w:cs="Futura-Light;Century Gothic" w:ascii="Futura-Light;Century Gothic" w:hAnsi="Futura-Light;Century Gothic"/>
          <w:color w:val="000000"/>
          <w:position w:val="8"/>
          <w:sz w:val="14"/>
          <w:szCs w:val="14"/>
        </w:rPr>
        <w:t>vol. 81  n°1 décembre 2024</w:t>
      </w:r>
      <w:r>
        <w:rPr>
          <w:rFonts w:cs="Futura-Light;Century Gothic" w:ascii="Futura-Light;Century Gothic" w:hAnsi="Futura-Light;Century Gothic"/>
          <w:color w:val="000000"/>
          <w:position w:val="8"/>
          <w:sz w:val="21"/>
          <w:szCs w:val="21"/>
        </w:rPr>
        <w:t>—</w:t>
      </w:r>
    </w:p>
    <w:p>
      <w:pPr>
        <w:pStyle w:val="01GROSTITRES"/>
        <w:rPr>
          <w:rFonts w:ascii="Sabon-Roman;Calibri" w:hAnsi="Sabon-Roman;Calibri" w:cs="Sabon-Roman;Calibri"/>
          <w:caps w:val="false"/>
          <w:smallCaps w:val="false"/>
          <w:color w:val="000000"/>
          <w:position w:val="5"/>
          <w:sz w:val="14"/>
          <w:szCs w:val="14"/>
        </w:rPr>
      </w:pPr>
      <w:r>
        <w:rPr>
          <w:rFonts w:cs="Sabon-Roman;Calibri" w:ascii="Sabon-Roman;Calibri" w:hAnsi="Sabon-Roman;Calibri"/>
          <w:caps w:val="false"/>
          <w:smallCaps w:val="false"/>
          <w:color w:val="000000"/>
          <w:position w:val="5"/>
          <w:sz w:val="14"/>
          <w:szCs w:val="14"/>
        </w:rPr>
      </w:r>
    </w:p>
    <w:p>
      <w:pPr>
        <w:pStyle w:val="01GROSTITRES"/>
        <w:rPr>
          <w:rFonts w:ascii="Sabon-Roman;Calibri" w:hAnsi="Sabon-Roman;Calibri" w:cs="Sabon-Roman;Calibri"/>
          <w:caps w:val="false"/>
          <w:smallCaps w:val="false"/>
          <w:sz w:val="14"/>
          <w:szCs w:val="14"/>
        </w:rPr>
      </w:pPr>
      <w:r>
        <w:rPr>
          <w:rFonts w:cs="Sabon-Roman;Calibri" w:ascii="Sabon-Roman;Calibri" w:hAnsi="Sabon-Roman;Calibri"/>
          <w:caps w:val="false"/>
          <w:smallCaps w:val="false"/>
          <w:sz w:val="14"/>
          <w:szCs w:val="14"/>
        </w:rPr>
      </w:r>
    </w:p>
    <w:p>
      <w:pPr>
        <w:pStyle w:val="Normal"/>
        <w:widowControl w:val="false"/>
        <w:autoSpaceDE w:val="false"/>
        <w:spacing w:lineRule="atLeast" w:line="380"/>
        <w:jc w:val="right"/>
        <w:textAlignment w:val="baseline"/>
        <w:rPr>
          <w:rFonts w:ascii="Futura-Light;Century Gothic" w:hAnsi="Futura-Light;Century Gothic" w:cs="Futura-Light;Century Gothic"/>
          <w:caps/>
          <w:color w:val="FFFFFF"/>
          <w:sz w:val="32"/>
          <w:szCs w:val="32"/>
        </w:rPr>
      </w:pPr>
      <w:r>
        <w:rPr>
          <w:rFonts w:cs="Futura-Light;Century Gothic" w:ascii="Futura-Light;Century Gothic" w:hAnsi="Futura-Light;Century Gothic"/>
          <w:caps/>
          <w:color w:val="FFFFFF"/>
          <w:sz w:val="32"/>
          <w:szCs w:val="32"/>
        </w:rPr>
        <w:t xml:space="preserve">Métaux en crises: </w:t>
      </w:r>
    </w:p>
    <w:p>
      <w:pPr>
        <w:pStyle w:val="01GROSTITRES"/>
        <w:shd w:fill="B3B3B3" w:val="clear"/>
        <w:jc w:val="right"/>
        <w:rPr>
          <w:rFonts w:cs="Futura-Light;Century Gothic"/>
          <w:color w:val="FFFFFF"/>
        </w:rPr>
      </w:pPr>
      <w:r>
        <w:rPr>
          <w:rFonts w:cs="Futura-Light;Century Gothic"/>
          <w:color w:val="FFFFFF"/>
        </w:rPr>
        <w:t>Un revenu de transition écologique</w:t>
      </w:r>
    </w:p>
    <w:p>
      <w:pPr>
        <w:pStyle w:val="01GROSTITRES"/>
        <w:shd w:fill="B3B3B3" w:val="clear"/>
        <w:jc w:val="right"/>
        <w:rPr>
          <w:rFonts w:cs="Futura-Light;Century Gothic"/>
          <w:color w:val="FFFFFF"/>
        </w:rPr>
      </w:pPr>
      <w:r>
        <w:rPr>
          <w:rFonts w:cs="Futura-Light;Century Gothic"/>
          <w:color w:val="FFFFFF"/>
        </w:rPr>
        <w:t>dans le canton de vaud ?</w:t>
      </w:r>
    </w:p>
    <w:p>
      <w:pPr>
        <w:pStyle w:val="01GROSTITRES"/>
        <w:shd w:fill="B3B3B3" w:val="clear"/>
        <w:jc w:val="right"/>
        <w:rPr>
          <w:rStyle w:val="01GROSTITRES1"/>
          <w:caps w:val="false"/>
          <w:smallCaps w:val="false"/>
          <w:color w:val="FFFFFF"/>
        </w:rPr>
      </w:pPr>
      <w:r>
        <w:rPr>
          <w:rFonts w:cs="Futura-Light;Century Gothic"/>
          <w:color w:val="FFFFFF"/>
        </w:rPr>
      </w:r>
    </w:p>
    <w:p>
      <w:pPr>
        <w:pStyle w:val="Normal"/>
        <w:autoSpaceDE w:val="false"/>
        <w:spacing w:lineRule="atLeast" w:line="230"/>
        <w:jc w:val="both"/>
        <w:textAlignment w:val="baseline"/>
        <w:rPr>
          <w:rStyle w:val="01GROSTITRES1"/>
          <w:rFonts w:ascii="Futura-Light;Century Gothic" w:hAnsi="Futura-Light;Century Gothic" w:cs="Futura-Light;Century Gothic"/>
          <w:caps/>
          <w:color w:val="000000"/>
          <w:sz w:val="18"/>
          <w:szCs w:val="18"/>
        </w:rPr>
      </w:pPr>
      <w:r>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 xml:space="preserve">Le revenu de transition écologique et sociale: un «accélérateur» de transformation sociétale? </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 xml:space="preserve">Cet article vise à définir le revenu de transiton écologique (RTE) et à poser le cadre de son potentiel de déploiement en cours et à venir. L’enjeu consiste à sonder à quelles conditions et comment le RTE peut constituer un levier sociétal pour accéler les transformations socio-économiques nécessaires. </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 xml:space="preserve">Le RTE et son lien à l’éthique du care </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pour proposer une économie renouvelée</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Cet article explore le potentiel de réencastrement de l’économie du Revenu de transition écologique (RTE), à travers les valeurs de l’éthique du care qu’il incarne. Il montre comment le RTE pourrait être une impulsion pour mettre en place une économie renouvelée, de care, reconnectée à la réalité de nos vies ordinaires et porteuse d’un véritable changement de paradigme.</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La transition juste territoriale: un nouvel horizon coopératif pour les territoires français</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Cet article montre les différents niveaux de coopération qui la distingue de la simple collaboration en mettant en avant la coopération territoriale, interterritoriale et la coopération des territoires avec les écosystèmes locaux et globaux (dite coopération écosystémique) dans une optique de transition juste que vise précisément le RTE.</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L’ess, un levier pour expérimenter un revenu de transition écologique dans le Canton de Vaud?</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18"/>
          <w:szCs w:val="18"/>
        </w:rPr>
      </w:pPr>
      <w:r>
        <w:rPr>
          <w:rFonts w:cs="Futura-Light;Century Gothic" w:ascii="Futura-Light;Century Gothic" w:hAnsi="Futura-Light;Century Gothic"/>
          <w:caps/>
          <w:color w:val="000000"/>
          <w:sz w:val="18"/>
          <w:szCs w:val="18"/>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 xml:space="preserve">Cette contribution vise à mettre en avant des pistes de solution appuyées par un retour d’entretiens auprès d’acteurs et d’actrices de terrain pour accélérer et opérer la transition écologique dans le canton de Vaud à travers les synergies croisées de l’économie sociale et solidaire (ESS) et du revenu de transition écologique (RTE). </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L’ESS vaudoise et le Revenu de Transition</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Écologique, quelles synergies?</w:t>
      </w:r>
      <w:r>
        <w:rPr>
          <w:rFonts w:eastAsia="MS Gothic;ＭＳ ゴシック" w:cs="MS Gothic;ＭＳ ゴシック" w:ascii="MS Gothic;ＭＳ ゴシック" w:hAnsi="MS Gothic;ＭＳ ゴシック"/>
          <w:caps/>
          <w:color w:val="000000"/>
          <w:sz w:val="32"/>
          <w:szCs w:val="32"/>
        </w:rPr>
        <w:t> </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 xml:space="preserve">Cet article explore les opportunités de collaboration entre la Chambre de l’économie sociale et solidaire vaudoise avec la mise en œuvre d’une coopérative de transition écologique et sociale vaudoise en soulignant les points de convergence, de vigilance et d’amélioration en rappelant l’émergence de l’ESS dans le Canton autour de principes de fond. Il s’agit de coopération plutôt que de compétition. </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Démocratie d’entreprise: où en est-on?</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état des lieux et perspectives</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 xml:space="preserve">Cet article vise à proposer un état des lieux et perspectives de la démocratie d’entreprise afin de savoir comment, d’un point de vue théorique, cette stratégie de gouvernance innovante pourrait s’appliquer dans le cadre d’une coopérative de transition écologique. </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UN REVENU JUSTE POUR UN TERRITOIRE SOBRE</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Cette contribution met en lumière la notion de sobriété en rappelant ses éléments de définitions et la manière dont elle se traduit dans la première coopérative de transition écologique, Tilt.</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Quelles dynamiques pour activer les transitions?</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18"/>
          <w:szCs w:val="18"/>
        </w:rPr>
      </w:pPr>
      <w:r>
        <w:rPr>
          <w:rFonts w:cs="Futura-Light;Century Gothic" w:ascii="Futura-Light;Century Gothic" w:hAnsi="Futura-Light;Century Gothic"/>
          <w:caps/>
          <w:color w:val="000000"/>
          <w:sz w:val="18"/>
          <w:szCs w:val="18"/>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Le texte vise à définir la transition en montrant les différentes thématiques qui la sous-tendent ainsi que les niveaux d’échelles impliqués. L’enjeu est de faire ressortir des pistes adaptées d’activation de dynamiques qui font spécifiquement sens dans le contexte vaudois tout en mobilisant l’éthique du care réaffirmée dans un contexte social plus global de prise en compte des vulnérabilités dans une perspective d’autonomie et de réciprocité.</w:t>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FFFFFF"/>
          <w:sz w:val="32"/>
          <w:szCs w:val="32"/>
        </w:rPr>
      </w:pPr>
      <w:r>
        <w:rPr>
          <w:rFonts w:cs="Futura-Light;Century Gothic" w:ascii="Futura-Light;Century Gothic" w:hAnsi="Futura-Light;Century Gothic"/>
          <w:caps/>
          <w:color w:val="FFFFFF"/>
          <w:sz w:val="32"/>
          <w:szCs w:val="32"/>
        </w:rPr>
        <w:t xml:space="preserve">Métaux en crises: </w:t>
      </w:r>
    </w:p>
    <w:p>
      <w:pPr>
        <w:pStyle w:val="01GROSTITRES"/>
        <w:shd w:fill="B3B3B3" w:val="clear"/>
        <w:jc w:val="right"/>
        <w:rPr>
          <w:rFonts w:cs="Futura-Light;Century Gothic"/>
          <w:color w:val="FFFFFF"/>
        </w:rPr>
      </w:pPr>
      <w:r>
        <w:rPr>
          <w:rFonts w:cs="Futura-Light;Century Gothic"/>
          <w:color w:val="FFFFFF"/>
        </w:rPr>
        <w:t>Entretiens</w:t>
      </w:r>
    </w:p>
    <w:p>
      <w:pPr>
        <w:pStyle w:val="01GROSTITRES"/>
        <w:shd w:fill="B3B3B3" w:val="clear"/>
        <w:jc w:val="right"/>
        <w:rPr>
          <w:rStyle w:val="01GROSTITRES1"/>
          <w:caps w:val="false"/>
          <w:smallCaps w:val="false"/>
          <w:color w:val="FFFFFF"/>
        </w:rPr>
      </w:pPr>
      <w:r>
        <w:rPr>
          <w:rFonts w:cs="Futura-Light;Century Gothic"/>
          <w:color w:val="FFFFFF"/>
        </w:rPr>
      </w:r>
    </w:p>
    <w:p>
      <w:pPr>
        <w:pStyle w:val="Normal"/>
        <w:autoSpaceDE w:val="false"/>
        <w:spacing w:lineRule="atLeast" w:line="230"/>
        <w:jc w:val="both"/>
        <w:textAlignment w:val="baseline"/>
        <w:rPr>
          <w:rStyle w:val="01GROSTITRES1"/>
          <w:rFonts w:ascii="Futura-Light;Century Gothic" w:hAnsi="Futura-Light;Century Gothic" w:cs="Futura-Light;Century Gothic"/>
          <w:caps/>
          <w:color w:val="000000"/>
          <w:sz w:val="18"/>
          <w:szCs w:val="18"/>
        </w:rPr>
      </w:pPr>
      <w:r>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 xml:space="preserve">Systèmes économique et juridique, </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modes de vie, tout est à repenser</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Le réchauffement climatique et la destruction accélérée de la biodiversité nous obligent à revoir toute notre organisation politique, économique et sociale, estime Dominique Bourg, philosophe et Professeur ordinaire à l’UNIL.</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 xml:space="preserve">Diversifions nos monnaies </w:t>
      </w:r>
    </w:p>
    <w:p>
      <w:pPr>
        <w:pStyle w:val="Normal"/>
        <w:autoSpaceDE w:val="false"/>
        <w:spacing w:lineRule="atLeast" w:line="230"/>
        <w:jc w:val="both"/>
        <w:textAlignment w:val="baseline"/>
        <w:rPr>
          <w:rFonts w:ascii="Sabon-RomanSC;Calibri" w:hAnsi="Sabon-RomanSC;Calibri" w:cs="Sabon-RomanSC;Calibri"/>
          <w:color w:val="000000"/>
          <w:sz w:val="16"/>
          <w:szCs w:val="16"/>
        </w:rPr>
      </w:pPr>
      <w:r>
        <w:rPr>
          <w:rFonts w:cs="Futura-Light;Century Gothic" w:ascii="Futura-Light;Century Gothic" w:hAnsi="Futura-Light;Century Gothic"/>
          <w:caps/>
          <w:color w:val="000000"/>
          <w:sz w:val="32"/>
          <w:szCs w:val="32"/>
        </w:rPr>
        <w:t>pour les reconnecter au monde vivant</w:t>
      </w:r>
    </w:p>
    <w:p>
      <w:pPr>
        <w:pStyle w:val="Normal"/>
        <w:autoSpaceDE w:val="false"/>
        <w:spacing w:lineRule="atLeast" w:line="230"/>
        <w:jc w:val="both"/>
        <w:textAlignment w:val="baseline"/>
        <w:rPr>
          <w:rFonts w:ascii="Sabon-RomanSC;Calibri" w:hAnsi="Sabon-RomanSC;Calibri" w:cs="Sabon-RomanSC;Calibri"/>
          <w:color w:val="000000"/>
          <w:sz w:val="16"/>
          <w:szCs w:val="16"/>
        </w:rPr>
      </w:pPr>
      <w:r>
        <w:rPr>
          <w:rFonts w:cs="Sabon-RomanSC;Calibri" w:ascii="Sabon-RomanSC;Calibri" w:hAnsi="Sabon-RomanSC;Calibri"/>
          <w:color w:val="000000"/>
          <w:sz w:val="16"/>
          <w:szCs w:val="16"/>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Financiarisées à outrance, nos sociétés ne doivent pas tuer la monnaie, mais au contraire en créer de nouvelles, complémentaires aux monnaies nationales, suggère Jean-Michel Servet, Professeur honoraire au Graduate Institute Geneva.</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 xml:space="preserve">La science citoyenne au secours </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des abeilles</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Le réchauffement climatique et la destruction accélérée de la biodiversité nous obligent à revoir toute notre organisation politique, économique et sociale, estime Dominique Bourg, philosophe et Professeur ordinaire à l’UNIL.</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 xml:space="preserve">Les institutions publiques doivent être </w:t>
      </w:r>
    </w:p>
    <w:p>
      <w:pPr>
        <w:pStyle w:val="Normal"/>
        <w:autoSpaceDE w:val="false"/>
        <w:spacing w:lineRule="atLeast" w:line="230"/>
        <w:jc w:val="both"/>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t>le moteur du changement</w:t>
      </w:r>
    </w:p>
    <w:p>
      <w:pPr>
        <w:pStyle w:val="Normal"/>
        <w:autoSpaceDE w:val="false"/>
        <w:spacing w:lineRule="atLeast" w:line="230"/>
        <w:jc w:val="both"/>
        <w:textAlignment w:val="baseline"/>
        <w:rPr>
          <w:rFonts w:ascii="Sabon-RomanSC;Calibri" w:hAnsi="Sabon-RomanSC;Calibri" w:cs="Sabon-RomanSC;Calibri"/>
          <w:caps/>
          <w:color w:val="000000"/>
          <w:sz w:val="16"/>
          <w:szCs w:val="16"/>
        </w:rPr>
      </w:pPr>
      <w:r>
        <w:rPr>
          <w:rFonts w:cs="Sabon-RomanSC;Calibri" w:ascii="Sabon-RomanSC;Calibri" w:hAnsi="Sabon-RomanSC;Calibri"/>
          <w:caps/>
          <w:color w:val="000000"/>
          <w:sz w:val="16"/>
          <w:szCs w:val="16"/>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t>Financiarisées à outrance, nos sociétés ne doivent pas tuer la monnaie, mais au contraire en créer de nouvelles, complémentaires aux monnaies nationales, suggère Jean-Michel Servet, Professeur honoraire au Graduate Institute Geneva.</w:t>
      </w:r>
    </w:p>
    <w:p>
      <w:pPr>
        <w:pStyle w:val="Normal"/>
        <w:widowControl w:val="false"/>
        <w:autoSpaceDE w:val="false"/>
        <w:spacing w:lineRule="atLeast" w:line="380"/>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Century Gothic"/>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abon-RomanSC">
    <w:altName w:val="Calibri"/>
    <w:charset w:val="00"/>
    <w:family w:val="auto"/>
    <w:pitch w:val="variable"/>
  </w:font>
  <w:font w:name="Sabon-Italic">
    <w:charset w:val="00"/>
    <w:family w:val="auto"/>
    <w:pitch w:val="variable"/>
  </w:font>
  <w:font w:name="Sabon-Roman">
    <w:altName w:val="Calibri"/>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Century Gothic" w:hAnsi="Futura-Light;Century Gothic"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Century Gothic" w:hAnsi="Futura-Light;Century Gothic" w:cs="Futura-Light;Century Gothic"/>
      <w:caps/>
      <w:color w:val="000000"/>
      <w:spacing w:val="0"/>
      <w:w w:val="100"/>
      <w:position w:val="0"/>
      <w:sz w:val="32"/>
      <w:sz w:val="32"/>
      <w:szCs w:val="32"/>
      <w:u w:val="none"/>
      <w:vertAlign w:val="baseline"/>
    </w:rPr>
  </w:style>
  <w:style w:type="character" w:styleId="AUTEURS1">
    <w:name w:val="AUTEURS1"/>
    <w:qFormat/>
    <w:rPr>
      <w:rFonts w:ascii="Sabon-RomanSC;Calibri" w:hAnsi="Sabon-RomanSC;Calibri" w:cs="Sabon-RomanSC;Calibri"/>
      <w:color w:val="000000"/>
      <w:spacing w:val="0"/>
      <w:w w:val="100"/>
      <w:position w:val="0"/>
      <w:sz w:val="16"/>
      <w:sz w:val="16"/>
      <w:szCs w:val="16"/>
      <w:u w:val="none"/>
      <w:vertAlign w:val="baseline"/>
    </w:rPr>
  </w:style>
  <w:style w:type="character" w:styleId="AUTEURSRF1">
    <w:name w:val="AUTEURS RéF1"/>
    <w:qFormat/>
    <w:rPr>
      <w:rFonts w:ascii="Sabon-Italic" w:hAnsi="Sabon-Italic" w:cs="Sabon-Italic"/>
      <w:i/>
      <w:color w:val="000000"/>
      <w:spacing w:val="0"/>
      <w:w w:val="100"/>
      <w:position w:val="0"/>
      <w:sz w:val="14"/>
      <w:sz w:val="14"/>
      <w:szCs w:val="14"/>
      <w:u w:val="none"/>
      <w:vertAlign w:val="baseline"/>
    </w:rPr>
  </w:style>
  <w:style w:type="character" w:styleId="TEXTESCOURANTS1">
    <w:name w:val="TEXTES COURANTS1"/>
    <w:qFormat/>
    <w:rPr>
      <w:rFonts w:ascii="Sabon-Roman;Calibri" w:hAnsi="Sabon-Roman;Calibri" w:cs="Sabon-Roman;Calibri"/>
      <w:color w:val="000000"/>
      <w:spacing w:val="0"/>
      <w:w w:val="100"/>
      <w:position w:val="0"/>
      <w:sz w:val="18"/>
      <w:sz w:val="18"/>
      <w:szCs w:val="18"/>
      <w:u w:val="none"/>
      <w:vertAlign w:val="baseline"/>
    </w:rPr>
  </w:style>
  <w:style w:type="character" w:styleId="TITRAILLES1">
    <w:name w:val="TITRAILLES1"/>
    <w:qFormat/>
    <w:rPr>
      <w:rFonts w:ascii="Futura-Light;Century Gothic" w:hAnsi="Futura-Light;Century Gothic" w:cs="Futura-Light;Century Gothic"/>
      <w:color w:val="000000"/>
      <w:spacing w:val="3"/>
      <w:w w:val="100"/>
      <w:position w:val="0"/>
      <w:sz w:val="18"/>
      <w:sz w:val="18"/>
      <w:szCs w:val="18"/>
      <w:u w:val="none"/>
      <w:vertAlign w:val="baseline"/>
    </w:rPr>
  </w:style>
  <w:style w:type="character" w:styleId="TEXTECOURANTAPNOTE">
    <w:name w:val="TEXTE COURANT AP. NOTE"/>
    <w:qFormat/>
    <w:rPr>
      <w:rFonts w:ascii="Sabon-Roman;Calibri" w:hAnsi="Sabon-Roman;Calibri" w:cs="Sabon-Roman;Calibri"/>
      <w:color w:val="000000"/>
      <w:spacing w:val="0"/>
      <w:w w:val="100"/>
      <w:position w:val="0"/>
      <w:sz w:val="8"/>
      <w:sz w:val="8"/>
      <w:szCs w:val="8"/>
      <w:u w:val="none"/>
      <w:vertAlign w:val="baseline"/>
    </w:rPr>
  </w:style>
  <w:style w:type="character" w:styleId="Notetextebasdepage1">
    <w:name w:val="note texte bas de page1"/>
    <w:qFormat/>
    <w:rPr>
      <w:rFonts w:ascii="Sabon-Roman;Calibri" w:hAnsi="Sabon-Roman;Calibri" w:cs="Sabon-Roman;Calibri"/>
      <w:color w:val="000000"/>
      <w:spacing w:val="0"/>
      <w:w w:val="100"/>
      <w:position w:val="0"/>
      <w:sz w:val="12"/>
      <w:sz w:val="12"/>
      <w:szCs w:val="12"/>
      <w:u w:val="none"/>
      <w:vertAlign w:val="baseline"/>
    </w:rPr>
  </w:style>
  <w:style w:type="character" w:styleId="NOTEAPPELDENOTE">
    <w:name w:val="NOTE APPEL DE NOTE"/>
    <w:qFormat/>
    <w:rPr>
      <w:rFonts w:ascii="Sabon-Roman;Calibri" w:hAnsi="Sabon-Roman;Calibri" w:cs="Sabon-Roman;Calibri"/>
      <w:color w:val="000000"/>
      <w:spacing w:val="0"/>
      <w:w w:val="100"/>
      <w:position w:val="0"/>
      <w:sz w:val="12"/>
      <w:sz w:val="12"/>
      <w:szCs w:val="12"/>
      <w:u w:val="none"/>
      <w:vertAlign w:val="baseline"/>
    </w:rPr>
  </w:style>
  <w:style w:type="character" w:styleId="01SIGNEDIRECTIONNEL">
    <w:name w:val="01_SIGNE_DIRECTIONNEL"/>
    <w:qFormat/>
    <w:rPr>
      <w:rFonts w:ascii="Sabon-Roman;Calibri" w:hAnsi="Sabon-Roman;Calibri" w:cs="Sabon-Roman;Calibri"/>
      <w:color w:val="B9CBD1"/>
      <w:spacing w:val="0"/>
      <w:w w:val="100"/>
      <w:position w:val="0"/>
      <w:sz w:val="54"/>
      <w:sz w:val="54"/>
      <w:szCs w:val="54"/>
      <w:u w:val="none"/>
      <w:vertAlign w:val="baseline"/>
    </w:rPr>
  </w:style>
  <w:style w:type="character" w:styleId="03TEXTECOURANTAPNOTE">
    <w:name w:val="03_TEXTE COURANT AP. NOTE"/>
    <w:qFormat/>
    <w:rPr>
      <w:rFonts w:ascii="Sabon-Roman;Calibri" w:hAnsi="Sabon-Roman;Calibri" w:cs="Sabon-Roman;Calibri"/>
      <w:color w:val="000000"/>
      <w:spacing w:val="0"/>
      <w:w w:val="100"/>
      <w:position w:val="0"/>
      <w:sz w:val="8"/>
      <w:sz w:val="8"/>
      <w:szCs w:val="8"/>
      <w:u w:val="none"/>
      <w:vertAlign w:val="baseline"/>
    </w:rPr>
  </w:style>
  <w:style w:type="character" w:styleId="01GROSTITRES1">
    <w:name w:val="01_GROS TITRES1"/>
    <w:qFormat/>
    <w:rPr>
      <w:rFonts w:ascii="Futura-Light;Century Gothic" w:hAnsi="Futura-Light;Century Gothic" w:cs="Futura-Light;Century Gothic"/>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Calibri" w:hAnsi="Sabon-Roman;Calibri" w:cs="Sabon-Roman;Calibri"/>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Century Gothic" w:hAnsi="Futura-Light;Century Gothic" w:cs="Futura-Light;Century Gothic"/>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Calibri" w:hAnsi="Sabon-RomanSC;Calibri" w:cs="Sabon-RomanSC;Calibri"/>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 w:hAnsi="Sabon-Italic" w:cs="Sabon-Italic"/>
      <w:i/>
      <w:sz w:val="14"/>
      <w:szCs w:val="14"/>
    </w:rPr>
  </w:style>
  <w:style w:type="paragraph" w:styleId="TEXTESCOURANTS">
    <w:name w:val="TEXTES COURANTS"/>
    <w:basedOn w:val="Noparagraphstyle"/>
    <w:qFormat/>
    <w:pPr>
      <w:spacing w:lineRule="atLeast" w:line="230"/>
      <w:jc w:val="both"/>
      <w:textAlignment w:val="baseline"/>
    </w:pPr>
    <w:rPr>
      <w:rFonts w:ascii="Sabon-Roman;Calibri" w:hAnsi="Sabon-Roman;Calibri" w:cs="Sabon-Roman;Calibri"/>
      <w:sz w:val="18"/>
      <w:szCs w:val="18"/>
    </w:rPr>
  </w:style>
  <w:style w:type="paragraph" w:styleId="TITRAILLES">
    <w:name w:val="TITRAILLES"/>
    <w:basedOn w:val="Noparagraphstyle"/>
    <w:qFormat/>
    <w:pPr>
      <w:spacing w:lineRule="atLeast" w:line="230"/>
      <w:textAlignment w:val="baseline"/>
    </w:pPr>
    <w:rPr>
      <w:rFonts w:ascii="Futura-Light;Century Gothic" w:hAnsi="Futura-Light;Century Gothic" w:cs="Futura-Light;Century Gothic"/>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Calibri" w:hAnsi="Sabon-Roman;Calibri" w:cs="Sabon-Roman;Calibri"/>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Calibri" w:hAnsi="Sabon-Roman;Calibri" w:cs="Sabon-Roman;Calibri"/>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Century Gothic" w:hAnsi="Futura-Light;Century Gothic" w:cs="Futura-Light;Century Gothic"/>
      <w:caps/>
      <w:color w:val="000000"/>
      <w:sz w:val="32"/>
      <w:szCs w:val="32"/>
    </w:rPr>
  </w:style>
  <w:style w:type="paragraph" w:styleId="02AUTEURS">
    <w:name w:val="02_AUTEURS"/>
    <w:basedOn w:val="Noparagraphstyle"/>
    <w:qFormat/>
    <w:pPr>
      <w:spacing w:lineRule="atLeast" w:line="200"/>
      <w:jc w:val="right"/>
      <w:textAlignment w:val="baseline"/>
    </w:pPr>
    <w:rPr>
      <w:rFonts w:ascii="Sabon-RomanSC;Calibri" w:hAnsi="Sabon-RomanSC;Calibri" w:cs="Sabon-RomanSC;Calibri"/>
      <w:sz w:val="16"/>
      <w:szCs w:val="16"/>
    </w:rPr>
  </w:style>
  <w:style w:type="paragraph" w:styleId="03AUTEURSRF">
    <w:name w:val="03_AUTEURS RéF"/>
    <w:basedOn w:val="Noparagraphstyle"/>
    <w:qFormat/>
    <w:pPr>
      <w:spacing w:lineRule="atLeast" w:line="200"/>
      <w:jc w:val="right"/>
      <w:textAlignment w:val="baseline"/>
    </w:pPr>
    <w:rPr>
      <w:rFonts w:ascii="Sabon-Italic" w:hAnsi="Sabon-Italic" w:cs="Sabon-Italic"/>
      <w:i/>
      <w:sz w:val="14"/>
      <w:szCs w:val="14"/>
    </w:rPr>
  </w:style>
  <w:style w:type="paragraph" w:styleId="05TEXTESCOURANTS">
    <w:name w:val="05_TEXTES COURANTS"/>
    <w:basedOn w:val="Noparagraphstyle"/>
    <w:qFormat/>
    <w:pPr>
      <w:spacing w:lineRule="atLeast" w:line="230"/>
      <w:jc w:val="both"/>
      <w:textAlignment w:val="baseline"/>
    </w:pPr>
    <w:rPr>
      <w:rFonts w:ascii="Sabon-Roman;Calibri" w:hAnsi="Sabon-Roman;Calibri" w:cs="Sabon-Roman;Calibri"/>
      <w:sz w:val="18"/>
      <w:szCs w:val="18"/>
    </w:rPr>
  </w:style>
  <w:style w:type="paragraph" w:styleId="04RESUMES">
    <w:name w:val="04_RESUMES"/>
    <w:basedOn w:val="05TEXTESCOURANTS"/>
    <w:qFormat/>
    <w:pPr/>
    <w:rPr>
      <w:rFonts w:ascii="Futura-Light;Century Gothic" w:hAnsi="Futura-Light;Century Gothic" w:cs="Futura-Light;Century Gothic"/>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Calibri" w:hAnsi="Sabon-Roman;Calibri" w:cs="Sabon-Roman;Calibri"/>
      <w:sz w:val="12"/>
      <w:szCs w:val="12"/>
    </w:rPr>
  </w:style>
  <w:style w:type="paragraph" w:styleId="07TITRES">
    <w:name w:val="07_TITRES"/>
    <w:basedOn w:val="Noparagraphstyle"/>
    <w:qFormat/>
    <w:pPr>
      <w:spacing w:lineRule="atLeast" w:line="230"/>
      <w:textAlignment w:val="baseline"/>
    </w:pPr>
    <w:rPr>
      <w:rFonts w:ascii="Futura-Light;Century Gothic" w:hAnsi="Futura-Light;Century Gothic" w:cs="Futura-Light;Century Gothic"/>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Calibri" w:hAnsi="Sabon-Roman;Calibri" w:cs="Sabon-Roman;Calibri"/>
      <w:color w:val="000000"/>
      <w:sz w:val="18"/>
      <w:szCs w:val="18"/>
    </w:rPr>
  </w:style>
  <w:style w:type="paragraph" w:styleId="13LEGENDEILLUSTRATION">
    <w:name w:val="13_LEGENDE ILLUSTRATION"/>
    <w:basedOn w:val="05TEXTESCOURANTS"/>
    <w:qFormat/>
    <w:pPr>
      <w:jc w:val="center"/>
    </w:pPr>
    <w:rPr>
      <w:rFonts w:ascii="Sabon-Italic" w:hAnsi="Sabon-Italic" w:cs="Sabon-Italic"/>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Infosees</cp:lastModifiedBy>
  <dcterms:modified xsi:type="dcterms:W3CDTF">2024-11-23T17:34:00Z</dcterms:modified>
  <cp:revision>69</cp:revision>
  <dc:subject/>
  <dc:title>RES 3_2005</dc:title>
</cp:coreProperties>
</file>